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ind w:left="0" w:right="0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widowControl/>
        <w:bidi w:val="1"/>
        <w:ind w:left="0" w:right="0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rtl w:val="true"/>
        </w:rPr>
        <w:t>_____________________________________________________________</w:t>
      </w:r>
    </w:p>
    <w:p>
      <w:pPr>
        <w:pStyle w:val="Normal"/>
        <w:widowControl/>
        <w:bidi w:val="1"/>
        <w:ind w:left="0" w:right="0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rtl w:val="true"/>
        </w:rPr>
      </w:r>
    </w:p>
    <w:p>
      <w:pPr>
        <w:pStyle w:val="Normal"/>
        <w:widowControl/>
        <w:bidi w:val="1"/>
        <w:ind w:left="0" w:right="0" w:hanging="0"/>
        <w:jc w:val="center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rtl w:val="true"/>
        </w:rPr>
        <w:t>الاسم</w:t>
      </w:r>
      <w:r>
        <w:rPr>
          <w:rFonts w:eastAsia="Times New Roman" w:ascii="Times New Roman" w:hAnsi="Times New Roman"/>
          <w:b/>
          <w:bCs/>
          <w:color w:val="000000"/>
          <w:sz w:val="30"/>
          <w:szCs w:val="30"/>
          <w:rtl w:val="true"/>
        </w:rPr>
        <w:t>:......................................</w:t>
      </w: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rtl w:val="true"/>
        </w:rPr>
        <w:t>االصف التاسع            الشعبه</w:t>
      </w:r>
      <w:r>
        <w:rPr>
          <w:rFonts w:eastAsia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(     </w:t>
      </w:r>
      <w:r>
        <w:rPr>
          <w:rFonts w:eastAsia="Times New Roman" w:ascii="Times New Roman" w:hAnsi="Times New Roman"/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Fonts w:ascii="Times New Roman" w:hAnsi="Times New Roman" w:eastAsia="Times New Roman"/>
          <w:b/>
          <w:b/>
          <w:bCs/>
          <w:color w:val="FFFF99"/>
          <w:sz w:val="30"/>
          <w:sz w:val="30"/>
          <w:szCs w:val="30"/>
          <w:shd w:fill="000080" w:val="clear"/>
          <w:rtl w:val="true"/>
        </w:rPr>
        <w:t>ا</w:t>
      </w: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_____________________________________________________________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_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   </w:t>
      </w: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السؤال الاول 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/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 </w:t>
      </w: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أ— اذكر البنود  التي تم الاتفاق عليها في صلح الحديبيه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 </w:t>
      </w: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ب— كان لفتح خيبر نتائج عده  اذكر اثنان منها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 </w:t>
      </w: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ج— كيف كان نقض قريش لصلح الحديبيه ففي السنه </w:t>
      </w: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</w:rPr>
        <w:t>8</w:t>
      </w: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ھ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 </w:t>
      </w: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ؤال الثاني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 </w:t>
      </w: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ماهي الاداب التي حث عليها الرسول صلى الله عليه وسلم عند الحلوس في 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طرقات</w:t>
      </w: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>.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السؤال الثالث 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  </w:t>
      </w: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مالمقصود في كل من المصطلحات التاليه 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 </w:t>
      </w: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خيله                        المزارعه                        المساقاه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سؤال الرابع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بين الاعمل التي وصفها صلى الله عليه وسلم بالموبقات والاعمال التي وصفها </w:t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widowControl/>
        <w:bidi w:val="1"/>
        <w:ind w:left="0" w:right="0" w:hanging="0"/>
        <w:jc w:val="left"/>
        <w:rPr>
          <w:rFonts w:ascii="Times New Roman" w:hAnsi="Times New Roman" w:eastAsia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Times New Roman" w:ascii="Times New Roman" w:hAnsi="Times New Roman"/>
          <w:b/>
          <w:bCs/>
          <w:color w:val="000000"/>
          <w:sz w:val="30"/>
          <w:szCs w:val="30"/>
          <w:u w:val="single"/>
          <w:rtl w:val="true"/>
        </w:rPr>
        <w:t xml:space="preserve"> </w:t>
      </w:r>
      <w:r>
        <w:rPr>
          <w:rFonts w:ascii="Times New Roman" w:hAnsi="Times New Roman" w:eastAsia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>بأكبر الكبائر</w:t>
      </w:r>
    </w:p>
    <w:sectPr>
      <w:type w:val="nextPage"/>
      <w:pgSz w:w="11906" w:h="16838"/>
      <w:pgMar w:left="737" w:right="737" w:gutter="0" w:header="0" w:top="624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ourier New" w:hAnsi="Courier New" w:eastAsia="Courier New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>user</cp:lastModifiedBy>
  <cp:lastPrinted>2019-04-10T10:38:00Z</cp:lastPrinted>
  <dcterms:modified xsi:type="dcterms:W3CDTF">2019-04-10T07:38:00Z</dcterms:modified>
  <cp:revision>3</cp:revision>
  <dc:subject/>
  <dc:title/>
</cp:coreProperties>
</file>